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bdulwahid M Chakoli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845585649 |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ahid26@gmail.com</w:t>
        </w:r>
      </w:hyperlink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sult-oriented IT server professional with 20+ Year’s experience i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aging IT overall IT infrastructure (Hardware installation/software installation, SAN, storage Management, Networking Management, backup management, solution design and Technical Support/Troubleshooting and Client Servicing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6"/>
      </w:tblGrid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ux (L1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, Configuration and Troubleshooting of Red Hat 5/6/7 Operating System,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ndows (L2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llation, Active and user management,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Next (L1/L2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stallation, Configuration and troubleshooting on Stornext Filesystem (Version 4/5). Filesystem HA Management, Migration of HA. Storage Manager Management, Media Management, Backup, Archiving, Tiering of Data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Mwar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Xi installation, configuration, VM’s creation and deployment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rage (L2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lation and configuration of Storage, RAID Group, Zoning, LUN Assignment,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up (L2)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lation and configuration of Backup software and scheduling jobs, troubleshooting, reporting and monitoring.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dware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erver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Wide Range of Intel (IBM x3650 M4, Dell R630, Dell R730) and Itanium (Integrity BL 860c) based Servers, Blade Server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orag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Quantum QXS-448/QXS-656, </w:t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ape Library: </w:t>
            </w:r>
            <w:r>
              <w:rPr>
                <w:rFonts w:cs="Tahoma" w:ascii="Tahoma" w:hAnsi="Tahoma"/>
                <w:sz w:val="20"/>
                <w:szCs w:val="20"/>
              </w:rPr>
              <w:t>Quantum i6000, i500, i40, Deduplication appliance DXi4500, DXi6700, DXi6900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ote tools</w:t>
              <w:tab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 HpiLO (Integrated Lights Out), iDRAC, IBM IMM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agerial (Middle level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6"/>
      </w:tblGrid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m Lead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ggesting team for library installation, configuration and helping engineers to resolve issue from PAN India. Getting involved in day-to-day basis and managing escalation and reporting to senior Management. Managing hardware stock and keeping it update as and when required to reduce escalation.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dor Management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naging vendors for hardware replacement and attending hardware fault diagnosed by engineers. 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ution Desig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ping the Sales team to design solution for customers in terms of tape library, hardware configuration and licensing.</w:t>
            </w:r>
          </w:p>
        </w:tc>
      </w:tr>
      <w:tr>
        <w:trPr>
          <w:trHeight w:val="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atio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ing SoP, RCA, technical proposal for internal and external custom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ployment Hist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Quantum Storage India Pvt. Ltd.</w:t>
        <w:tab/>
        <w:tab/>
        <w:tab/>
        <w:t xml:space="preserve"> </w:t>
        <w:tab/>
        <w:tab/>
        <w:tab/>
        <w:tab/>
        <w:t>Sep’2012 to Present till d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Rol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eployment of the Quantum product i.e., all range of the tape libraries, duplication appliance, Linux installation and StorNext installation and configuration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eploying Cluster mode and Fail-over mode storage with High-Availabili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reating LUNs for block level access, Qtree and Shares with user Quota for CIFS access for windows users using LDAP in Active Directory and for NFS Linux users using expor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Upgrading Firmware levels on release basis and patches updat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roubleshooting Storage, Network and Operating system issu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ltiple Organization</w:t>
        <w:tab/>
        <w:tab/>
        <w:tab/>
        <w:tab/>
        <w:t>15+ Years</w:t>
        <w:tab/>
        <w:tab/>
        <w:tab/>
        <w:tab/>
        <w:t>Nov’93 to Sep’20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Role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Physical installation and configuration of the Netapp and EMC storag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eploying Cluster mode and Fail-over mode storage with High-Availabilit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Creating LUNs for block level access, Qtree and Shares with user Quota for CIFS access for windows users using LDAP in Active Directory and for NFS Linux users using export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Upgrading Netapp OS Data Ontap Operation System, Firmware on controllers, Disks and Disks shelv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roubleshooting Storage, Network and Operating system issu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Working on snapshot Technolog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Obtaining performance of WAFL File system and network using stat gathering tools like perfstat and packet tracer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ata Migration from Storage to Storage, Hosts and Tape Libraries using NetApp Tool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Installation of the Operation systems and troubleshoot as per user request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 Qualifica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Job oriented course in PC Servicing at R.V Collage of engineering (two years training in computer Hardware &amp; Troubleshooting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A from KSO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al Qualifica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Quantum on Tape libraries, deduplication appliance and StorNext Certifi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app NCDA Certifie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App ASAP Certifie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N Troubleshooting Fundamental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Undergone SAN HBAs, SAN Switches products training from Qlogi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the Backup Exec, Netbackup Certification from Symantec partner train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gone SNIA Level 1 module training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 Tape Libraries trained at Quantum Storage products at QUANTUM MALAYSAI (Auto Loader, Super Loader, and All Tape Libraries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gone certified Novel Netware Engineer (CNE) course at MICROLA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: Bangalor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BDULWAHI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w w:val="100"/>
      <w:sz w:val="54"/>
      <w:szCs w:val="5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hid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7:00Z</dcterms:created>
  <dc:creator>wahid</dc:creator>
  <dc:description/>
  <cp:keywords/>
  <dc:language>en-US</dc:language>
  <cp:lastModifiedBy>Abdul Wahid</cp:lastModifiedBy>
  <dcterms:modified xsi:type="dcterms:W3CDTF">2025-04-01T05:37:00Z</dcterms:modified>
  <cp:revision>2</cp:revision>
  <dc:subject/>
  <dc:title>Abdulwahid</dc:title>
</cp:coreProperties>
</file>