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820"/>
      </w:tblGrid>
      <w:tr>
        <w:trPr>
          <w:trHeight w:val="941" w:hRule="atLeast"/>
        </w:trPr>
        <w:tc>
          <w:tcPr>
            <w:tcW w:w="2538" w:type="dxa"/>
            <w:tcBorders/>
            <w:shd w:fill="4C4C4C" w:val="clear"/>
          </w:tcPr>
          <w:p>
            <w:pPr>
              <w:pStyle w:val="Normal"/>
              <w:tabs>
                <w:tab w:val="clear" w:pos="720"/>
                <w:tab w:val="left" w:pos="7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8280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Extra-curricular activities: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1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630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Travel</w:t>
            </w:r>
          </w:p>
          <w:p>
            <w:pPr>
              <w:pStyle w:val="Normal"/>
              <w:numPr>
                <w:ilvl w:val="0"/>
                <w:numId w:val="3"/>
              </w:numPr>
              <w:ind w:left="630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ports (badminton and football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Computer Skills</w:t>
            </w:r>
            <w:r>
              <w:rPr>
                <w:rFonts w:cs="Times New Roman" w:ascii="Times New Roman" w:hAnsi="Times New Roman"/>
                <w:b/>
                <w:color w:val="FFFFFF"/>
                <w:sz w:val="30"/>
                <w:szCs w:val="3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FFFFFF"/>
                <w:sz w:val="30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-108" w:hanging="18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SAP 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108" w:hanging="3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rac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Micro Soft Office,</w:t>
              <w:tab/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Will be furnished on demand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AFTAB ALI</w:t>
            </w:r>
          </w:p>
          <w:p>
            <w:pPr>
              <w:pStyle w:val="NoSpacing"/>
              <w:tabs>
                <w:tab w:val="clear" w:pos="720"/>
                <w:tab w:val="left" w:pos="7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Makkah Madina Town Phase 1 Depalpur Road Okara.</w:t>
            </w:r>
          </w:p>
          <w:p>
            <w:pPr>
              <w:pStyle w:val="NoSpacing"/>
              <w:tabs>
                <w:tab w:val="clear" w:pos="720"/>
                <w:tab w:val="left" w:pos="7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92-3474157366,+92-3099699059</w:t>
            </w:r>
          </w:p>
          <w:p>
            <w:pPr>
              <w:pStyle w:val="NoSpacing"/>
              <w:tabs>
                <w:tab w:val="clear" w:pos="720"/>
                <w:tab w:val="left" w:pos="7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APORT NO# UT1809821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ind w:left="2160" w:hanging="0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Zicranaaftab043@gmail.com</w:t>
              </w:r>
            </w:hyperlink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ind w:left="288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OBJECTIVES: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bidi="ar-SA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7567" w:leader="none"/>
              </w:tabs>
              <w:ind w:right="-87" w:hanging="0"/>
              <w:jc w:val="both"/>
              <w:rPr/>
            </w:pPr>
            <w:r>
              <w:rPr>
                <w:lang w:eastAsia="ja-JP"/>
              </w:rPr>
              <w:t xml:space="preserve">I am eager to work with a growth-oriented organization and be part of a proactive program that will enable me to make use of my engineering skills, Experience, educational background </w:t>
            </w:r>
            <w:r>
              <w:rPr/>
              <w:t xml:space="preserve">so as to improve and polish my professional and inter-personal skill.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75" w:leader="none"/>
                <w:tab w:val="center" w:pos="3677" w:leader="none"/>
                <w:tab w:val="left" w:pos="7567" w:leader="none"/>
              </w:tabs>
              <w:ind w:left="263" w:hanging="2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75" w:leader="none"/>
                <w:tab w:val="center" w:pos="3677" w:leader="none"/>
                <w:tab w:val="left" w:pos="7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Work Experience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567" w:leader="none"/>
              </w:tabs>
              <w:ind w:left="432" w:right="-88" w:hanging="432"/>
              <w:rPr/>
            </w:pPr>
            <w:r>
              <w:rPr>
                <w:rFonts w:cs="Times New Roman" w:ascii="Times New Roman" w:hAnsi="Times New Roman"/>
              </w:rPr>
              <w:t>Hi-Tech Blending (PVT) Ltd                           (4/2017 - Till Date)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ted with the name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IC Oil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Shift In-charge Production (Injection and Blow Molding).   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7567" w:leader="none"/>
              </w:tabs>
              <w:suppressAutoHyphens w:val="false"/>
              <w:spacing w:before="0" w:after="150"/>
              <w:ind w:left="108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02" w:leader="none"/>
              </w:tabs>
              <w:suppressAutoHyphens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ion planning w.r.t. raw materials availability and production requirements.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02" w:leader="none"/>
              </w:tabs>
              <w:suppressAutoHyphens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lementation of Production SOP’s and improve procedures to minimize the production cost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02" w:leader="none"/>
              </w:tabs>
              <w:suppressAutoHyphens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raw material continuity for smoothly production for mono and multilayers machines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702" w:leader="none"/>
              </w:tabs>
              <w:suppressAutoHyphens w:val="false"/>
              <w:spacing w:lineRule="atLeast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xecution of in-process product inspection as per quality standard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uppressAutoHyphens w:val="false"/>
              <w:spacing w:lineRule="atLeast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mize the production process by looking at ways to reduce waste and increase efficiency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tinuously seek to improve operations and ensure compliance with operating standards to ensure brand integrity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uppressAutoHyphens w:val="false"/>
              <w:spacing w:lineRule="atLeast" w:line="312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the production plane for products changing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uppressAutoHyphens w:val="false"/>
              <w:spacing w:lineRule="atLeast" w:line="31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nsuring the understanding of production staff that how to improve the production by using relevant quality tools and trained them if required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nsure all the working staff is working efficiently to get maximum output and efficiency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the production plans and procure raw material as per production plans.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ENGI PLASTIC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/2016-3/2017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67" w:leader="none"/>
              </w:tabs>
              <w:suppressAutoHyphens w:val="false"/>
              <w:spacing w:lineRule="auto" w:line="276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ality Control offic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>Quality Check on all the production activities as per production pa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>Quality Check on raw material and utilities as per production pla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/>
            </w:pP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>Define the quality control standards and ensure the product must meet those standar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rStyle w:val="BookTitle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Times New Roman" w:ascii="Times New Roman" w:hAnsi="Times New Roman"/>
                <w:b w:val="false"/>
                <w:i w:val="false"/>
              </w:rPr>
              <w:t>Ensure safe and health work place to all the employees to maximize the efficien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rPr>
                <w:rStyle w:val="BookTitle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Work also on Recycling System   </w:t>
            </w:r>
          </w:p>
          <w:p>
            <w:pPr>
              <w:pStyle w:val="ListParagraph"/>
              <w:tabs>
                <w:tab w:val="clear" w:pos="720"/>
                <w:tab w:val="left" w:pos="7567" w:leader="none"/>
              </w:tabs>
              <w:rPr>
                <w:rStyle w:val="BookTitle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7567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Material uses  :Brooge (BD950) Brooge (MD 5868)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75" w:leader="none"/>
                <w:tab w:val="center" w:pos="3677" w:leader="none"/>
                <w:tab w:val="left" w:pos="7567" w:leader="none"/>
              </w:tabs>
              <w:ind w:left="263" w:hanging="2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375" w:leader="none"/>
                <w:tab w:val="center" w:pos="3677" w:leader="none"/>
                <w:tab w:val="left" w:pos="7567" w:leader="none"/>
              </w:tabs>
              <w:ind w:left="263" w:hanging="26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FESSIONAL QUALIFICATION: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ind w:left="2682" w:hanging="27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u w:val="single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u w:val="singl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ind w:left="2682" w:hanging="27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ind w:left="2682" w:hanging="27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lang w:bidi="ar-SA"/>
              </w:rPr>
              <w:t>Bachelors in Mechanical Technology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                     CGP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3.49/4.0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National college of business and Economics, Lahore.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ind w:left="3143" w:firstLine="7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uppressAutoHyphens w:val="false"/>
              <w:autoSpaceDE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 xml:space="preserve">Diploma of Associate Engineering  (Mechanical)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70%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u w:val="single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u w:val="singl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 xml:space="preserve">Professional trainings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>Machine Safety, 5S Lean Management - Technical Skills ( December - 2021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>Quality Mindset to Zero Defects - Technical Skills ( February - 2022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>Awareness Session on "Quality Assurance Level (I) - Technical Skills ( March - 2022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>HACCP Level 3 Training Course - Technical Skills ( August - 2022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>Machine Safety &amp; Safe Work Practices - Technical Skills ( December - 2022 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22" w:leader="none"/>
              </w:tabs>
              <w:suppressAutoHyphens w:val="false"/>
              <w:spacing w:before="0" w:after="280"/>
              <w:rPr>
                <w:rFonts w:ascii="Times New Roman" w:hAnsi="Times New Roman" w:cs="Times New Roman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  <w:lang w:bidi="ar-SA"/>
              </w:rPr>
              <w:t xml:space="preserve">Awareness Session on HALAAL, HARAAM, NAJAS &amp; Personal Hygiene - Technical Skills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spacing w:lineRule="auto" w:line="276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SONAL INFORM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ather Name</w:t>
              <w:tab/>
              <w:tab/>
              <w:t xml:space="preserve">    Ghulam Ali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2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ate of Birth</w:t>
              <w:tab/>
              <w:tab/>
              <w:t xml:space="preserve">    21-03-1992.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obile Number</w:t>
              <w:tab/>
              <w:t xml:space="preserve">               03474157366 , 03099699059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2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-Mail address</w:t>
              <w:tab/>
              <w:t xml:space="preserve">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Zicranaaftab043@gmail.com</w:t>
              </w:r>
            </w:hyperlink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2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NIC Number</w:t>
              <w:tab/>
              <w:t xml:space="preserve">               35302-1822982-7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2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ermanent Address        69-Makkah Madina Town Phase 1 Depalpur Road Okara.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 be furnished on demand</w:t>
            </w:r>
          </w:p>
        </w:tc>
      </w:tr>
      <w:tr>
        <w:trPr>
          <w:trHeight w:val="4392" w:hRule="atLeast"/>
        </w:trPr>
        <w:tc>
          <w:tcPr>
            <w:tcW w:w="2538" w:type="dxa"/>
            <w:tcBorders/>
            <w:shd w:fill="4C4C4C" w:val="clear"/>
          </w:tcPr>
          <w:p>
            <w:pPr>
              <w:pStyle w:val="Normal"/>
              <w:tabs>
                <w:tab w:val="clear" w:pos="720"/>
                <w:tab w:val="left" w:pos="7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547" w:gutter="0" w:header="0" w:top="4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0">
    <w:name w:val="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9">
    <w:name w:val="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8">
    <w:name w:val="Char8"/>
    <w:qFormat/>
    <w:rPr>
      <w:rFonts w:cs="Times New Roman"/>
      <w:b/>
      <w:bCs/>
      <w:sz w:val="28"/>
      <w:szCs w:val="28"/>
    </w:rPr>
  </w:style>
  <w:style w:type="character" w:styleId="Char7">
    <w:name w:val="Char7"/>
    <w:qFormat/>
    <w:rPr>
      <w:rFonts w:cs="Times New Roman"/>
      <w:b/>
      <w:bCs/>
      <w:i/>
      <w:iCs/>
      <w:sz w:val="26"/>
      <w:szCs w:val="26"/>
    </w:rPr>
  </w:style>
  <w:style w:type="character" w:styleId="Char6">
    <w:name w:val="Char6"/>
    <w:qFormat/>
    <w:rPr>
      <w:rFonts w:cs="Times New Roman"/>
      <w:b/>
      <w:bCs/>
    </w:rPr>
  </w:style>
  <w:style w:type="character" w:styleId="Char5">
    <w:name w:val="Char5"/>
    <w:qFormat/>
    <w:rPr>
      <w:rFonts w:cs="Times New Roman"/>
      <w:sz w:val="24"/>
      <w:szCs w:val="24"/>
    </w:rPr>
  </w:style>
  <w:style w:type="character" w:styleId="Char4">
    <w:name w:val="Char4"/>
    <w:qFormat/>
    <w:rPr>
      <w:rFonts w:cs="Times New Roman"/>
      <w:i/>
      <w:iCs/>
      <w:sz w:val="24"/>
      <w:szCs w:val="24"/>
    </w:rPr>
  </w:style>
  <w:style w:type="character" w:styleId="Char3">
    <w:name w:val="Char3"/>
    <w:qFormat/>
    <w:rPr>
      <w:rFonts w:ascii="Cambria" w:hAnsi="Cambria" w:eastAsia="Times New Roman" w:cs="Times New Roman"/>
    </w:rPr>
  </w:style>
  <w:style w:type="character" w:styleId="Char2">
    <w:name w:val="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">
    <w:name w:val="Char"/>
    <w:qFormat/>
    <w:rPr>
      <w:rFonts w:ascii="Tahoma" w:hAnsi="Tahoma" w:cs="Tahoma"/>
      <w:sz w:val="16"/>
      <w:szCs w:val="16"/>
      <w:lang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cranaaftab043@gmail.com" TargetMode="External"/><Relationship Id="rId4" Type="http://schemas.openxmlformats.org/officeDocument/2006/relationships/hyperlink" Target="mailto:Zicranaaftab04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4:00Z</dcterms:created>
  <dc:creator>Atta</dc:creator>
  <dc:description/>
  <cp:keywords/>
  <dc:language>en-US</dc:language>
  <cp:lastModifiedBy>Qamar Zahid</cp:lastModifiedBy>
  <cp:lastPrinted>2024-11-28T15:47:00Z</cp:lastPrinted>
  <dcterms:modified xsi:type="dcterms:W3CDTF">2024-11-28T10:50:00Z</dcterms:modified>
  <cp:revision>5</cp:revision>
  <dc:subject/>
  <dc:title> </dc:title>
</cp:coreProperties>
</file>